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Стоматолог советует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073"/>
      </w:tblGrid>
      <w:tr>
        <w:trPr/>
        <w:tc>
          <w:tcPr>
            <w:tcW w:w="2642" w:type="dxa"/>
            <w:tcBorders/>
          </w:tcPr>
          <w:p>
            <w:pPr>
              <w:pStyle w:val="Heading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iCs/>
                <w:szCs w:val="28"/>
              </w:rPr>
              <w:drawing>
                <wp:inline distT="0" distB="0" distL="0" distR="0">
                  <wp:extent cx="1539875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Систематический уход за полостью рта имеет большое профилактическое значение. Установлено, что кариес зубов у лиц, постоянно ухаживающих за зубами, снижен на 70%, а отсюда и снижены заболевания сердца, суставов, почек, желудочно-кишечного тракт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Правильный режим, соблюдение и привитие гигиенических навыков - залог здоровья малыша!</w:t>
            </w:r>
          </w:p>
          <w:p>
            <w:pPr>
              <w:pStyle w:val="Heading"/>
              <w:shd w:fill="auto" w:val="clear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С 2 - 2.5-летнего возраста можно приучать малыша чистить зубы. Щёточка должна быть самой маленькой, мягкой. Чистку начинаем щёткой, смоченной только тёплой водой, без пасты. Важно приучить малыша к тщательному полосканию полости рта после е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Надо показать ребёнку, как держать щётку, как двигать ею по отношению к зубам. В этот период надо привить детям необходимость ежедневной чистки зубов и полоскания полости рта.</w:t>
      </w:r>
    </w:p>
    <w:p>
      <w:pPr>
        <w:pStyle w:val="Normal"/>
        <w:shd w:fill="FFFFFF" w:val="clear"/>
        <w:ind w:firstLine="709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С 3 - 3.5 лет осознанно и правильно необходимо учить детей чистить зубы с пастой, в состав которой входят лечебные (укрепляющие эмаль зуба) минеральные компоненты и вкусовые отдушки.</w:t>
      </w:r>
    </w:p>
    <w:p>
      <w:pPr>
        <w:pStyle w:val="Normal"/>
        <w:shd w:fill="FFFFFF" w:val="clear"/>
        <w:ind w:firstLine="709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Движения щётки должны идти по оси зуба в виде скребущих, подметающих, начиная с боковых поверхностей жевательных зубов, перемещая постепенно щётку на противоположную сторону. Необходимо помнить, что щётка может захватить лишь два зуба. При чистке зубов круговыми движениями захватывается и часть десны, что способствует улучшению кровообращения и обменных процессов в дёснах. Надо делать 6—8 парных движений в области одних и тех же зубов. Детям хорошо использовать считалку в стихотворной форме. Особенно тщательно надо чистить язычные и жевательные поверхности нижних зубов, так как именно на них чаще всего накапливаются зубные отложения.</w:t>
      </w:r>
    </w:p>
    <w:p>
      <w:pPr>
        <w:pStyle w:val="Normal"/>
        <w:shd w:fill="FFFFFF" w:val="clear"/>
        <w:ind w:firstLine="709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Проследите, как лежит головка вашего ребёнка во время сна. Она не должна быть запрокинутой, но и на высокой подушке также спать не рекоменду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На правильное развитие зубо-челюстной системы влияет и режим быта и качество питания ребёнка. В рацион питания необходимо включить овощи, фрукты, белки. Пища должна быть витаминизированной, калорийной. Избыток углеводов приводит к стойким нарушениям обменных процессов.</w:t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87" w:right="1123" w:gutter="0" w:header="0" w:top="794" w:footer="0" w:bottom="794"/>
      <w:pgBorders w:display="allPages" w:offsetFrom="text">
        <w:top w:val="thickThinLargeGap" w:sz="24" w:space="1" w:color="CC0000"/>
        <w:left w:val="thickThinLargeGap" w:sz="24" w:space="4" w:color="CC0000"/>
        <w:bottom w:val="thinThickLargeGap" w:sz="24" w:space="1" w:color="CC0000"/>
        <w:right w:val="thinThickLargeGap" w:sz="24" w:space="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45" w:hanging="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dsor;Times New Roman" w:hAnsi="Windsor;Times New Roman" w:cs="Windsor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7"/>
      <w:szCs w:val="2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44"/>
      <w:szCs w:val="4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dsor;Times New Roman" w:hAnsi="Windsor;Times New Roman" w:cs="Windsor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Windsor;Times New Roman" w:hAnsi="Windsor;Times New Roman" w:cs="Windsor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00" w:after="1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color w:val="000080"/>
      <w:sz w:val="4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26:00Z</dcterms:created>
  <dc:creator>Dima S. Minin</dc:creator>
  <dc:description/>
  <cp:keywords/>
  <dc:language>en-US</dc:language>
  <cp:lastModifiedBy>User</cp:lastModifiedBy>
  <cp:lastPrinted>2014-09-05T11:09:00Z</cp:lastPrinted>
  <dcterms:modified xsi:type="dcterms:W3CDTF">2015-05-20T09:27:00Z</dcterms:modified>
  <cp:revision>5</cp:revision>
  <dc:subject/>
  <dc:title>ДОМАШНЯЯ РАБОТА ПО ТЕМЕ «СИГНАЛЫ ТРЕВОГИ»</dc:title>
</cp:coreProperties>
</file>